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ichtige Hinwe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Das ausgefüllte Formular bitte ausschließlich per E-Mail an </w:t>
      </w:r>
      <w:r>
        <w:rPr>
          <w:rFonts w:cs="Arial" w:ascii="Arial" w:hAnsi="Arial"/>
          <w:b/>
          <w:bCs/>
        </w:rPr>
        <w:t>fma@ekbo.de</w:t>
      </w:r>
      <w:r>
        <w:rPr>
          <w:rFonts w:cs="Arial" w:ascii="Arial" w:hAnsi="Arial"/>
        </w:rPr>
        <w:t xml:space="preserve"> se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ntragsfristen für die </w:t>
      </w:r>
      <w:r>
        <w:rPr>
          <w:rFonts w:cs="Arial" w:ascii="Arial" w:hAnsi="Arial"/>
          <w:b/>
          <w:bCs/>
        </w:rPr>
        <w:t>reguläre Förderung</w:t>
      </w:r>
      <w:r>
        <w:rPr>
          <w:rFonts w:cs="Arial" w:ascii="Arial" w:hAnsi="Arial"/>
        </w:rPr>
        <w:t xml:space="preserve"> sind der </w:t>
      </w:r>
      <w:r>
        <w:rPr>
          <w:rFonts w:cs="Arial" w:ascii="Arial" w:hAnsi="Arial"/>
          <w:b/>
          <w:bCs/>
        </w:rPr>
        <w:t>15.02.</w:t>
      </w:r>
      <w:r>
        <w:rPr>
          <w:rFonts w:cs="Arial" w:ascii="Arial" w:hAnsi="Arial"/>
        </w:rPr>
        <w:t xml:space="preserve"> und der </w:t>
      </w:r>
      <w:r>
        <w:rPr>
          <w:rFonts w:cs="Arial" w:ascii="Arial" w:hAnsi="Arial"/>
          <w:b/>
          <w:bCs/>
        </w:rPr>
        <w:t>31.08.</w:t>
      </w:r>
      <w:r>
        <w:rPr>
          <w:rFonts w:cs="Arial" w:ascii="Arial" w:hAnsi="Arial"/>
        </w:rPr>
        <w:t xml:space="preserve"> jedes Jahres; die Vergabekommission entscheidet in der Regel ca. einen Monat später über den Antrag. Den genauen Sitzungstermin erfahren Sie über o.a. E-Mail-Ad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nträge für </w:t>
      </w:r>
      <w:r>
        <w:rPr>
          <w:rFonts w:cs="Arial" w:ascii="Arial" w:hAnsi="Arial"/>
          <w:b/>
          <w:bCs/>
        </w:rPr>
        <w:t xml:space="preserve">Kleinerprobungsprojekte </w:t>
      </w:r>
      <w:r>
        <w:rPr>
          <w:rFonts w:cs="Arial" w:ascii="Arial" w:hAnsi="Arial"/>
        </w:rPr>
        <w:t xml:space="preserve">(beantragte Förderhöhe bis maximal 2.000,00 EUR) können fortlaufend gestellt werden; für einen solchen Antrag füllen Sie bitte </w:t>
      </w:r>
      <w:r>
        <w:rPr>
          <w:rFonts w:cs="Arial" w:ascii="Arial" w:hAnsi="Arial"/>
          <w:b/>
          <w:bCs/>
        </w:rPr>
        <w:t>die Felder 1.1 bis 3.3</w:t>
      </w:r>
      <w:r>
        <w:rPr>
          <w:rFonts w:cs="Arial" w:ascii="Arial" w:hAnsi="Arial"/>
        </w:rPr>
        <w:t xml:space="preserve"> a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trag an den Ausschuss für missionarische Initiative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f Unterstützung aus Mitteln des „Fonds missionarischer Aufbruch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 </w:t>
        <w:tab/>
        <w:t>Antragsteller: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 Träger: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/ Bezeich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,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 Ansprechpartner:in (= leitende:r Verantwortliche:r / Vertretungsberechtigte:r für den O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,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3 Bankverbindun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G</w:t>
            </w:r>
            <w:r>
              <w:rPr>
                <w:rFonts w:cs="Arial" w:ascii="Arial" w:hAnsi="Arial"/>
                <w:sz w:val="20"/>
                <w:szCs w:val="20"/>
              </w:rPr>
              <w:t>emeinde-Konto beim zuständigen KV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 / Kreditinstit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wendungszweck / Rechtsträge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2. </w:t>
        <w:tab/>
        <w:t>Inhaltliche Darstellung des Projekt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  <w:tab/>
        <w:t>Bezeichnung des Projekt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2</w:t>
        <w:tab/>
        <w:t>Beschreibung des Projekt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  <w:tab/>
        <w:t>Dauer des Vorhabe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.</w:t>
        <w:tab/>
        <w:t>Finanzielle Darstellung des Projekt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  <w:tab/>
        <w:t>Höhe beantragter Zuschuss aus Mitteln des „Fonds missionarischer Aufbruch“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</w:t>
        <w:tab/>
        <w:t>Ausgabeart/en, für welche der Zuschuss aus Fonds „Missionarischer Initiativen“ benötigt wird</w:t>
        <w:br/>
      </w:r>
      <w:r>
        <w:rPr>
          <w:rFonts w:cs="Arial" w:ascii="Arial" w:hAnsi="Arial"/>
          <w:b/>
          <w:i/>
          <w:iCs/>
          <w:sz w:val="20"/>
          <w:szCs w:val="20"/>
        </w:rPr>
        <w:t xml:space="preserve">(&gt; Personalanteile/-kosten werden nur in begründeten Ausnahmefällen unter Berücksichtigung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er wirtschaftlichen Situation der Antragstellenden finanziert)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tte fügen Sie einen detaillierten Kosten- und Finanzierungsplan an </w:t>
      </w:r>
      <w:r>
        <w:rPr>
          <w:rFonts w:cs="Arial" w:ascii="Arial" w:hAnsi="Arial"/>
          <w:b/>
          <w:i/>
          <w:iCs/>
          <w:sz w:val="20"/>
          <w:szCs w:val="20"/>
        </w:rPr>
        <w:t>(Beispiel siehe Anhang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708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.3</w:t>
        <w:tab/>
      </w:r>
      <w:r>
        <w:rPr>
          <w:b/>
          <w:color w:val="000000"/>
          <w:sz w:val="20"/>
          <w:szCs w:val="20"/>
        </w:rPr>
        <w:t>Nachweis, warum das Projekt nicht Bestandteil regulärer Finanzierungen durch einen gemeindlichen, kreiskirchlichen oder landeskirchlichen Haushalt ist bzw. sein kann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</w:t>
        <w:tab/>
        <w:t>Bewilligte Anträge von anderen/weiteren Fördermittelgeber:innen:</w:t>
      </w:r>
    </w:p>
    <w:p>
      <w:pPr>
        <w:pStyle w:val="Default"/>
        <w:ind w:left="708" w:hanging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Kooperationen, Wirksamkeit, Auswertu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  <w:tab/>
        <w:t xml:space="preserve">Kooperationspartner:innen-Engagement und Beteiligung Dritter </w:t>
      </w:r>
      <w:r>
        <w:rPr>
          <w:rFonts w:cs="Arial" w:ascii="Arial" w:hAnsi="Arial"/>
          <w:b/>
          <w:i/>
          <w:iCs/>
          <w:sz w:val="20"/>
          <w:szCs w:val="20"/>
        </w:rPr>
        <w:t>(bitte auch als Anlage beifügen)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2 </w:t>
        <w:tab/>
        <w:t>Stellungnahme des Kreiskirchenrates bzw. des entsprechenden Rechtsträgers (</w:t>
      </w:r>
      <w:r>
        <w:rPr>
          <w:rFonts w:cs="Arial" w:ascii="Arial" w:hAnsi="Arial"/>
          <w:b/>
          <w:i/>
          <w:iCs/>
          <w:sz w:val="20"/>
          <w:szCs w:val="20"/>
        </w:rPr>
        <w:t>bitte auch als Anlage beifügen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</w:t>
        <w:tab/>
        <w:t>Prognosen zur Wirksamkeit des Projektes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</w:t>
        <w:tab/>
        <w:t>Auswertungs-Instrumentarium nach Abschluss des Projektes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5</w:t>
        <w:tab/>
        <w:t>In welchem Umfang sind Freiräume für das Projekt (ggf. durch Exnovation) geschaffen worden?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sonenbezogene Daten</w:t>
      </w:r>
      <w:r>
        <w:rPr>
          <w:rFonts w:cs="Arial" w:ascii="Arial" w:hAnsi="Arial"/>
          <w:sz w:val="20"/>
          <w:szCs w:val="20"/>
        </w:rPr>
        <w:t xml:space="preserve"> werden gemäß § 6 Nr. 4 DSG-EKD erhob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sonenbezogene Daten</w:t>
      </w:r>
      <w:r>
        <w:rPr>
          <w:rFonts w:cs="Arial" w:ascii="Arial" w:hAnsi="Arial"/>
          <w:sz w:val="20"/>
          <w:szCs w:val="20"/>
        </w:rPr>
        <w:t xml:space="preserve"> (gem. § 4 DSG-EKD) werden </w:t>
      </w:r>
      <w:r>
        <w:rPr>
          <w:rFonts w:cs="Arial" w:ascii="Arial" w:hAnsi="Arial"/>
          <w:sz w:val="20"/>
          <w:szCs w:val="20"/>
          <w:u w:val="single"/>
        </w:rPr>
        <w:t>ausschließlich</w:t>
      </w:r>
      <w:r>
        <w:rPr>
          <w:rFonts w:cs="Arial" w:ascii="Arial" w:hAnsi="Arial"/>
          <w:sz w:val="20"/>
          <w:szCs w:val="20"/>
        </w:rPr>
        <w:t xml:space="preserve"> im Rahmen des Antragsverfahrens genutzt. In diesem Zusammenhang wird auf den § 20 (Recht auf Berichtigung), den § 21 (Recht auf Löschung) und den § 25 (Widerspruchsrecht) DSG-EKD hingewiesen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alle einer Förderung wird im Rahmen der Mittelauszahlung eine zusätzliche Datenabfrage zum Zwecke der Veröffentlichung von geförderten Projekten auf der EKBO-Homepage erfolgen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Weiteren besteht im Falle einer Förderung die </w:t>
      </w:r>
      <w:r>
        <w:rPr>
          <w:rFonts w:cs="Arial" w:ascii="Arial" w:hAnsi="Arial"/>
          <w:sz w:val="20"/>
          <w:szCs w:val="20"/>
          <w:u w:val="single"/>
        </w:rPr>
        <w:t>Verpflichtung zum Gebrauch des EKBO-Fördermittel-Logos</w:t>
      </w:r>
      <w:r>
        <w:rPr>
          <w:rFonts w:cs="Arial" w:ascii="Arial" w:hAnsi="Arial"/>
          <w:sz w:val="20"/>
          <w:szCs w:val="20"/>
        </w:rPr>
        <w:t xml:space="preserve"> im Rahmen der Öffentlichkeitsarbeit des Projektauftritts. Das Logo können Sie unter </w:t>
      </w:r>
      <w:r>
        <w:rPr>
          <w:rFonts w:cs="Arial" w:ascii="Arial" w:hAnsi="Arial"/>
          <w:i/>
          <w:iCs/>
          <w:sz w:val="20"/>
          <w:szCs w:val="20"/>
        </w:rPr>
        <w:t>https://www.ekbo.de/deine-landeskirche/fuer-mitarbeitende-und-engagierte/foerdermittel/fonds-missionarischer-aufbruch#c3734</w:t>
      </w:r>
      <w:r>
        <w:rPr>
          <w:rFonts w:cs="Arial" w:ascii="Arial" w:hAnsi="Arial"/>
          <w:sz w:val="20"/>
          <w:szCs w:val="20"/>
        </w:rPr>
        <w:t xml:space="preserve"> herunterlad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Antragsteller erklärt, dass die Angaben in diesem Antrag vollständig und richtig si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4606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 / Datum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htsverbindliche Unterschrif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hang: </w:t>
        <w:tab/>
        <w:t>Beispiel für einen Kosten- und Finanzierungspl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nah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igenmittel des Projektträg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ilnahmebeiträ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den, Kollek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chüsse anderer Fördermittelgeber:inn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ge vo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Bitte Nachweis(e) Fördermittelzusage oder Vorabinformation beifügen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icht erforderlich bei Anträgen für Kleinerprobungsprojek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chuss des Kirchenkrei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ge vo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tte Nachweis(e), Fördermittelzusage oder Vorabinformation beifügen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icht erforderlich bei Anträgen für Kleinerprobungsprojek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schuss anderer kirchlicher Trä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ge vo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tte Nachweis(e), Fördermittelzusage oder Vorabinformation beifügen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icht erforderlich bei Anträgen für Kleinerprobungsprojek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nstige Einnahmen </w:t>
            </w:r>
            <w:r>
              <w:rPr>
                <w:rFonts w:cs="Arial" w:ascii="Arial" w:hAnsi="Arial"/>
                <w:sz w:val="16"/>
                <w:szCs w:val="16"/>
              </w:rPr>
              <w:t>(z.B. aus Stiftunge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ge vo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tte Nachweis(e), Fördermittelzusage oder Vorabinformation beifügen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icht erforderlich bei Anträgen für Kleinerprobungsprojek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schuss Fonds „Missionarische Initiativen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am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sga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ten/Lea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e- und Fahrtkos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äftsaufwan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- und Weiterbil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rauchsmit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e Verwaltungs- und Betriebsausga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amt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ntragsformular für Unterstützung aus Mitteln des „Fonds missionarischer Aufbruch“ (08/2025)                  Seit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09:00Z</dcterms:created>
  <dc:creator>user</dc:creator>
  <dc:description/>
  <cp:keywords/>
  <dc:language>en-US</dc:language>
  <cp:lastModifiedBy>Krüger, Bianca</cp:lastModifiedBy>
  <cp:lastPrinted>2025-08-08T10:29:00Z</cp:lastPrinted>
  <dcterms:modified xsi:type="dcterms:W3CDTF">2025-08-08T14:09:00Z</dcterms:modified>
  <cp:revision>2</cp:revision>
  <dc:subject/>
  <dc:title>Evangelische Kirche</dc:title>
</cp:coreProperties>
</file>